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30/93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ed off the reverse white since it was not being displaye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"r","a" from being displayed in the attac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hen attacking a planet too hard and re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or resource, sometimes a planet's defenses would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fleet's status after firing it's weapon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ovement is n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est to planet'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on the scan plane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own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after attack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from viewing the entire known galaxy on scree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olors on the known galaxy log for 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building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having to select the plane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n the Scan Planet selection of press y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pla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owned plan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fle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raid a bank on a planet with 0 or les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a "ghost" fleet if a colonizer coloniz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 the only ship in the fleet.  The fleet would remain with no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fleet's sensor range and movement be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ting into a new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ing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r.bat file again to insure that a dropped carrier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ed the cost for raising technology and resources. (Cheap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8/93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overed that the SR2 module detected a chang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rrects thi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default victory condition to 50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ed the s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93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ause when 40 planets are displayed on the Known Galax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ost of raising a planet's Tech 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routine to detect for when a game 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when pressing "q" to insure the user wishe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ne to the Non-Registered message about it being a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hat will be remove 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ed to an empty empi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yers from 2 to 4 in each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net from 500 to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SR.BAT file, now a score file is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lay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s when saving and loading data files so user kn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n't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fleets being able to fire their weap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users able to join/form more galax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SET.bat to completely reset this door back to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5/93 Version 1.0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new players always joining an exi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 player being able to becom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ahead of their opponent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the player's real turn in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n the hints screen not being display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on their 1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r.bat.  It now removes the doorlock if someone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5 second wait before displaying the Non-Register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2/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forgetting to include a vital piece of data in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had a major revision in the file stuctu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existing games will not work.  Remove all existing gam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lete all #.*, where # a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all *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that the "SHELL" and "SHELLTODOS" commands lock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ying to exit the door.  So to add the score routin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s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show what ships exist in what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core file routine. Now a player can view his statu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ther players upon leav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viewing scores from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isplay of how much damage was done on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game nu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ified the planet number on the colonized re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when you joined a fleet with another fle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leets movement is less than the movement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raveled before, the display showed a negative number for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allowed colonization of a planet when it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did not remove 1 Colonizer from a fle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z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display of current status when modifying a planet'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/Tech/Resources/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eet reports of why a fleet with a Colonizer does not col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Sensor for Planets and Galaxy Log, if a planet is ow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number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on the Sensor Planet screen that did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a planet that had not been visi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amount of possible damage a planet can do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 of a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in the menu program that wouldn't allow play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2nd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chaining to next module, message sent to u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ized mo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nt option instead of instructions when start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display hints the first tur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t so that every day a user can play, wether or not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quit from the fleet operati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format of the online playe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layers instructions tha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ssage in the fleet building area, that all credit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r.bat: This format must be used i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the sysop.doc file how to run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6/93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ed the PLAYER.INS file for correct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lay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Q option to Fle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 ships are built into a fleet, then it doesn't ask where t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Option 1: View Instruc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! Chained programs worked fine using "local" and under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local node, but under modem....lockup!  Changed way to load,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.bat file.  I hope to get rid of the "Now returning you to.....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ing to the 2 module from the 1st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6/93 Beta Testing has beg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